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tole Franc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atole Franc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natole Franc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Anatole France (Paris Metro)</dc:title>
</cp:coreProperties>
</file>