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tolij Kar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atolij Evgenjevitsj Karpov''' (ru. Анатолий Евгеньевич Карпов) (født russisk sjakkspiller. </w:t>
      </w:r>
      <w:r>
        <w:rPr>
          <w:lang w:val="nb-NO"/>
        </w:rPr>
        <w:t>Han var verdensmester fra 1975 til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regnet for å være verdens mestvinnende turneringsspiller, med over 140 førstepla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arpov ble født i Zlatoust i det tidligere Sovjetunionen, og lærte å spille sjakk som fireåring. </w:t>
      </w:r>
      <w:r>
        <w:rPr/>
        <w:t>Tolv år gammel ble han tatt opp som elev på sjakkskolen til Mikhail Botvinnik. 15 år gammel ble han tidenes yngste vinner av sovjetmesterskapet i sjakk, og noen måneder senere ble han europamester for juniorer. I 1969 ble han juniorverdens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5 hadde Karpov kvalifisert seg til å spille tittelmatch mot den regjerende verdensmesteren, Bobby Fischer, men kampen fant aldri sted. Fischer hadde satt opp en rekke krav som verdenssjakkforbundet (FIDE) ikke kunne godta. Dermed nektet Fischer å spille, og Karpov overtok verdensmestertit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ov forsvarte VM-tittelen ved tre anledninger: Mot Viktor Kortsjnoj i 1978 og 1981, og mot Garry Kasparov i 1984. Året etter mistet Karpov verdensmestertittelen til Kasparov, etter å ha tapt tittelmatchen med 11–1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hessgames.com/perl/chesscollection?cid=1001168 Karpovs beste partier på www.chessgames.co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hessgames.com/perl/chessplayer?pid=20719 Karpovs spillerprofil på www.chessgame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ov, Anatolij</w:t>
      </w:r>
    </w:p>
    <w:p>
      <w:pPr>
        <w:pStyle w:val="Normal"/>
        <w:rPr/>
      </w:pPr>
      <w:r>
        <w:rPr/>
        <w:t>Karpov, Anatolij</w:t>
      </w:r>
    </w:p>
    <w:p>
      <w:pPr>
        <w:pStyle w:val="Normal"/>
        <w:rPr/>
      </w:pPr>
      <w:r>
        <w:rPr/>
        <w:t>Karpov, Anatol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atoli Jewgenjewitsch Karpow</w:t>
      </w:r>
    </w:p>
    <w:p>
      <w:pPr>
        <w:pStyle w:val="Normal"/>
        <w:rPr/>
      </w:pPr>
      <w:r>
        <w:rPr/>
        <w:t>el:Ανατόλι Κάρποβ</w:t>
      </w:r>
    </w:p>
    <w:p>
      <w:pPr>
        <w:pStyle w:val="Normal"/>
        <w:rPr/>
      </w:pPr>
      <w:r>
        <w:rPr/>
        <w:t>en:Anatoly Karpov</w:t>
      </w:r>
    </w:p>
    <w:p>
      <w:pPr>
        <w:pStyle w:val="Normal"/>
        <w:rPr/>
      </w:pPr>
      <w:r>
        <w:rPr/>
        <w:t>es:Anatoli Karpov</w:t>
      </w:r>
    </w:p>
    <w:p>
      <w:pPr>
        <w:pStyle w:val="Normal"/>
        <w:rPr/>
      </w:pPr>
      <w:r>
        <w:rPr/>
        <w:t>et:Anatoli Karpov</w:t>
      </w:r>
    </w:p>
    <w:p>
      <w:pPr>
        <w:pStyle w:val="Normal"/>
        <w:rPr/>
      </w:pPr>
      <w:r>
        <w:rPr/>
        <w:t>fi:Anatoli Karpov</w:t>
      </w:r>
    </w:p>
    <w:p>
      <w:pPr>
        <w:pStyle w:val="Normal"/>
        <w:rPr/>
      </w:pPr>
      <w:r>
        <w:rPr/>
        <w:t>fr:Anatoli Karpov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ולי קרפוב</w:t>
      </w:r>
    </w:p>
    <w:p>
      <w:pPr>
        <w:pStyle w:val="Normal"/>
        <w:rPr/>
      </w:pPr>
      <w:r>
        <w:rPr/>
        <w:t>it:Anatoly Karpov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ナトリー・カルポ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atoli Karp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atolij Karpo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atoly Karp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рпов, Анатолий Евгенье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atolij Karp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natoly Karp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Anatolij Karpov</dc:title>
</cp:coreProperties>
</file>