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atomigå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300px</w:t>
      </w:r>
    </w:p>
    <w:p>
      <w:pPr>
        <w:pStyle w:val="Normal"/>
        <w:rPr/>
      </w:pPr>
      <w:r>
        <w:rPr/>
        <w:t>'''Anatomigården''' ved Christiania torv er et av de få gjenværende hus i utmurt bindingsverk innenfor det eldste byområdet, hvor omtrent 50% av bebyggelsen midt på 1700-tallet var i bindingsverk. Fasadene er forblendet og pusset, så bindingsverket vises bare på gavlene. Alderen er ukjent, men huset kan antas å være fra 1700-årene. Det er fredet i likhet med den tilstøtende Rådmannsgården. I 1800-årene hadde Det medisinske fakultet sin anatomisal her &amp;ndash; derav nav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et ble fram til 2003 leid av Unge Kunstneres Samfund. Plassen foran er en populær uteservering om somm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gninge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1:00Z</dcterms:created>
  <dc:creator>runarb</dc:creator>
  <dc:description/>
  <dc:language>en-US</dc:language>
  <cp:lastModifiedBy>runarb</cp:lastModifiedBy>
  <dcterms:modified xsi:type="dcterms:W3CDTF">2005-12-04T10:11:00Z</dcterms:modified>
  <cp:revision>1</cp:revision>
  <dc:subject/>
  <dc:title>Anatomigården</dc:title>
</cp:coreProperties>
</file>