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tomisk-terapeutisk-kjemisk legemiddelklassif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atomisk terapeutisk kjemisk klass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Anatomisk-terapeutisk-kjemisk legemiddelklassifikasjon</dc:title>
</cp:coreProperties>
</file>