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tomiske retningsbeskrivelser</w:t>
      </w:r>
    </w:p>
    <w:p>
      <w:pPr>
        <w:pStyle w:val="Normal"/>
        <w:rPr/>
      </w:pPr>
      <w:r>
        <w:rPr/>
      </w:r>
    </w:p>
    <w:p>
      <w:pPr>
        <w:pStyle w:val="Normal"/>
        <w:rPr/>
      </w:pPr>
      <w:r>
        <w:rPr/>
        <w:t>en:Anatomical position</w:t>
      </w:r>
    </w:p>
    <w:p>
      <w:pPr>
        <w:pStyle w:val="Normal"/>
        <w:rPr/>
      </w:pPr>
      <w:r>
        <w:rPr/>
      </w:r>
    </w:p>
    <w:p>
      <w:pPr>
        <w:pStyle w:val="Normal"/>
        <w:rPr/>
      </w:pPr>
      <w:r>
        <w:rPr/>
        <w:t>'''Anatomiske retningsbeskrivelser''' har et eget vokabular. Poenget med dette vokabularet er at beskrivelser skal passe uansett hvilken stilling en person eller et dyr befinner seg i. Det finnes noen forskjeller mellom dyr og mennesker, men denne artikkelen vil ha fokus på beskrivelser for menneskets anatomi.</w:t>
      </w:r>
    </w:p>
    <w:p>
      <w:pPr>
        <w:pStyle w:val="Normal"/>
        <w:rPr/>
      </w:pPr>
      <w:r>
        <w:rPr/>
      </w:r>
    </w:p>
    <w:p>
      <w:pPr>
        <w:pStyle w:val="Normal"/>
        <w:rPr/>
      </w:pPr>
      <w:r>
        <w:rPr/>
        <w:t>For at det skal bli forståelig, tar alle retningsbeskrivelser utgangspunkt i en '''anatomisk utgangsstilling'''. Den ''anatomiske utgangsstillingen'' er en person som står oppreist, ser rett frem med hodet rett og føttene fremover og rettvinklet i forhold til kroppen. Armene skal være relativt tett til kroppen, med innsiden av hendene frem, og fingrene strukket ut. Det må bemerkes at dette ikke er den vanlige posisjonen for armene, ettersom en avslappet person ville rotere armene medialt, og latt innsiden av hendene ligge mot kroppen.</w:t>
      </w:r>
    </w:p>
    <w:p>
      <w:pPr>
        <w:pStyle w:val="Normal"/>
        <w:rPr/>
      </w:pPr>
      <w:r>
        <w:rPr/>
      </w:r>
    </w:p>
    <w:p>
      <w:pPr>
        <w:pStyle w:val="Normal"/>
        <w:rPr/>
      </w:pPr>
      <w:r>
        <w:rPr/>
        <w:t>En kropp i den anatomiske utgangsstillingen kan vi dele opp i tre ulike plan. '''Medianplanet''' deler kroppen i lengdeaksen, og skiller kroppen opp i to like halvdeler, venstre og høyre del av kroppen. Posisjoner nært medianplanet kaller vi ''mediale'', og posisjoner bort fra medianplanet kaller vi ''laterale''. Begrepet ''bilateralt'' vil si noe som ligger på begge sider av medianplanet.</w:t>
      </w:r>
    </w:p>
    <w:p>
      <w:pPr>
        <w:pStyle w:val="Normal"/>
        <w:rPr/>
      </w:pPr>
      <w:r>
        <w:rPr/>
      </w:r>
    </w:p>
    <w:p>
      <w:pPr>
        <w:pStyle w:val="Normal"/>
        <w:rPr/>
      </w:pPr>
      <w:r>
        <w:rPr/>
        <w:t>'''Frontal-''' eller '''koronarplanet''' går også gjennom kroppens lengdeakse, men står vannrett på medianplanet. Det deler forsiden av kroppen, eller ''ventrum'', fra baksiden av kroppen, eller ''dorsum''. Det som ligger mot forsiden av kroppen, sier vi ligger ''ventralt''. Det som ligger mot baksiden av kroppen, sier vi ligger ''dorsalt''. Vi kan også bruke begrepene ''anterior'' om det ventrale, og ''posterior'' om det dorsale (og henholdsvis også begrepene ''anteriort'' og ''posteriort''). Disse er synonymer når man beskriver menneskets anatomi, men dette gjelder ikke nødvendigvis for beskrivelse av firbente dyr. Mens begrepene "anterior" og "posterior" henholdsvis kan oversettes med "fremme" og "bak", kan begrepene "ventral" og "dorsal" oversettes med "mot buken" og "mot ryggen".</w:t>
      </w:r>
    </w:p>
    <w:p>
      <w:pPr>
        <w:pStyle w:val="Normal"/>
        <w:rPr/>
      </w:pPr>
      <w:r>
        <w:rPr/>
      </w:r>
    </w:p>
    <w:p>
      <w:pPr>
        <w:pStyle w:val="Normal"/>
        <w:rPr/>
      </w:pPr>
      <w:r>
        <w:rPr/>
        <w:t>Det '''horisontale''' eller '''transverse planet''' ligger vannrett i forhold til de to andre planene, og går gjennom i nivå med navlen. Posisjoner over planet kaller vi ''superior'', og posisjoner under planet kaller vi ''inferior''. Vi kan også i de fleste tilfeller bruke ''kranial'' og ''rostral'' for ''superior'' og ''kaudal'' for ''inferior''. Men disse er ikke alltid synonymer, især ikke om man ser på firbente dyr. Mens ordene "superior" og "inferior" betyr henholdsvis over og under, betyr begrepene "kranialt" og "rostralt" henholdsvis "mot kraniet" og "mot nebbet (nesen)", og begrepet "kaudalt" betyr "mot halen".</w:t>
      </w:r>
    </w:p>
    <w:p>
      <w:pPr>
        <w:pStyle w:val="Normal"/>
        <w:rPr/>
      </w:pPr>
      <w:r>
        <w:rPr/>
      </w:r>
    </w:p>
    <w:p>
      <w:pPr>
        <w:pStyle w:val="Normal"/>
        <w:rPr/>
      </w:pPr>
      <w:r>
        <w:rPr/>
        <w:t>&lt;!--Skriv noe mer her om proksimalt/distalt. Litt om hender og føtter og sånn.)--&gt;</w:t>
      </w:r>
    </w:p>
    <w:p>
      <w:pPr>
        <w:pStyle w:val="Normal"/>
        <w:rPr/>
      </w:pPr>
      <w:r>
        <w:rPr/>
      </w:r>
    </w:p>
    <w:p>
      <w:pPr>
        <w:pStyle w:val="Normal"/>
        <w:rPr/>
      </w:pPr>
      <w:r>
        <w:rPr/>
      </w:r>
    </w:p>
    <w:p>
      <w:pPr>
        <w:pStyle w:val="Normal"/>
        <w:rPr/>
      </w:pPr>
      <w:r>
        <w:rPr/>
        <w:t>Kategori:Anato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2:00Z</dcterms:created>
  <dc:creator>runarb</dc:creator>
  <dc:description/>
  <dc:language>en-US</dc:language>
  <cp:lastModifiedBy>runarb</cp:lastModifiedBy>
  <dcterms:modified xsi:type="dcterms:W3CDTF">2005-12-03T16:22:00Z</dcterms:modified>
  <cp:revision>1</cp:revision>
  <dc:subject/>
  <dc:title>Anatomiske retningsbeskrivelser</dc:title>
</cp:coreProperties>
</file>