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con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cona''' er en provins i regionen Marche i det midtre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vinsen er på 1940 km2 og hadde i 2001 en befolkning på 448.473. Den ligger mellom Adriaterhavet i øst og Apenninene i vest. Storparten av befolkningen er langs kysten; en fjerdedel av dem bor i provinshovedstaden Ancona. Andre viktigere byer i provinsen er  Castelfidardo, Chiaravalle, Fabriano, Falconara Marittima, Jesi, Loreto, Osimo og Seniga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kjente personer fra provinsen Ancona kan nevnes maleren umbriske byen Spoleto), pave Pius IX (Senigallia), og Maria Montessori (Chiarava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vince of Ancona</w:t>
      </w:r>
    </w:p>
    <w:p>
      <w:pPr>
        <w:pStyle w:val="Normal"/>
        <w:rPr/>
      </w:pPr>
      <w:r>
        <w:rPr/>
        <w:t>de:Provinz Ancona</w:t>
      </w:r>
    </w:p>
    <w:p>
      <w:pPr>
        <w:pStyle w:val="Normal"/>
        <w:rPr/>
      </w:pPr>
      <w:r>
        <w:rPr/>
        <w:t>it:Provincia di Ancona</w:t>
      </w:r>
    </w:p>
    <w:p>
      <w:pPr>
        <w:pStyle w:val="Normal"/>
        <w:rPr/>
      </w:pPr>
      <w:r>
        <w:rPr/>
        <w:t>ja:&amp;#12450;&amp;#12531;&amp;#12467;&amp;#12540;&amp;#12490;&amp;#3047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Ancona (provins)</dc:title>
</cp:coreProperties>
</file>