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 Your Bird Can 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 Your Bird Can Sing''' er en sang av den legendariske engelske rockegruppen Revolver i 1966. Sangen ble skrevet av John Lennon, men kreditert på vanlig vis som Lennon &amp;amp; McCar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gen har referanser til «green birds» (''grønne fugler''), «prized possessions» (''viktige eiendeler'') og «seven wonders» (''syv undre'') som synes å peke i retning av en psykedelisk visjon av virkeligheten. Lennon har senere referert til sangen som skremsler og noe som kan forkastes. I steden for en dyp, introspektiv fantasi slengte han bare sammen biter for å komme opp med en slags meningsløs «male-via-nummer»-psykedelia. I et intervju med Playboy uttalte Lennon at han tenkte på denne sangen som det verste han hadde skrevet, med unntak av «Dig a Pony», som var enda ve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vil kanskje ikke slakte sangen tilsvarende, dens elegante klassisk-barokke &amp;lsquo;leitmotif&amp;rsquo;, ifølge Alan W. Pollack (se nedenfor), er interessant i proto-grunge-sammenheng. Sangen i seg selv har en gitarlyd som ellers på Revolver, og en brilliant duellerende gitar-intro med George Harrison og Paul McCar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gen ble påstått å være en bekjed fra Lennon til Mick Jagger i den engelske gruppen The Rolling Sto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faren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rner, Steve. ''A Hard Day&amp;#x2019;s Write: The Stories Behind Every Beatles&amp;#x2019; Song'', Harper, New York: 19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rogcircus.org/beatles/revolver/and_your_bird_can_sing Sanglyrikken]</w:t>
      </w:r>
    </w:p>
    <w:p>
      <w:pPr>
        <w:pStyle w:val="Normal"/>
        <w:numPr>
          <w:ilvl w:val="0"/>
          <w:numId w:val="2"/>
        </w:numPr>
        <w:rPr/>
      </w:pPr>
      <w:r>
        <w:rPr/>
        <w:t>[http://www.icce.rug.nl/~soundscapes/DATABASES/AWP/aybcs.html Alan W. Pollacks noter på "And Your Bird Can Sing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 Your Bird Can 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And Your Bird Can Sing</dc:title>
</cp:coreProperties>
</file>