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ø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ørja''' er en øy med flateinnhold på ca 136 kvadratkilometer som  tidligere var selvstendig kommune i Troms fylke. Øya er preget av fjell og har en karakteristisk fjord, Straumbotn, som omtrent deler den i to. Høyeste fjelltopp er Langlitinden med sine 1277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ørja var fra 1837 del av Ibestad formannskapsdistrikt. I 1926 ble Andørja, Astafjord og Gratangen skilt ut fra Ibestad som egne kommuner. Andørja hadde da 1 42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Andørja og Rolløya i Skånland slått sammen til Ibestad kommune. Andørja kommune hadde på dette tidspunktet en befolkning på 1 330. Dagens befolkningstall er ca 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  <w:t>Kategori:Øy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Andørja</dc:title>
</cp:coreProperties>
</file>