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øya fly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øya flystasjon''' ligger på Andenes i Andøy kommune i Nord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ansport i Nordland</w:t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Andøya flystasjon</dc:title>
</cp:coreProperties>
</file>