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man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amanhavet''' er en del av Indiahavet som ligger øst for Bengalbukta, sør for  Myanmar og vest for Thailand. Det er omkring 1200 kilometer langt (nord-sør) og 650 kilometer bredt (øst-vest), og dekker 797.700 km&lt;sup&gt;2&lt;/sup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havet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amanensee</w:t>
      </w:r>
    </w:p>
    <w:p>
      <w:pPr>
        <w:pStyle w:val="Normal"/>
        <w:rPr/>
      </w:pPr>
      <w:r>
        <w:rPr/>
        <w:t>en:Andaman Sea</w:t>
      </w:r>
    </w:p>
    <w:p>
      <w:pPr>
        <w:pStyle w:val="Normal"/>
        <w:rPr/>
      </w:pPr>
      <w:r>
        <w:rPr/>
        <w:t>et:Andamani meri</w:t>
      </w:r>
    </w:p>
    <w:p>
      <w:pPr>
        <w:pStyle w:val="Normal"/>
        <w:rPr/>
      </w:pPr>
      <w:r>
        <w:rPr/>
        <w:t>fr:Mer d'Andaman</w:t>
      </w:r>
    </w:p>
    <w:p>
      <w:pPr>
        <w:pStyle w:val="Normal"/>
        <w:rPr/>
      </w:pPr>
      <w:r>
        <w:rPr/>
        <w:t>id:Laut Andaman</w:t>
      </w:r>
    </w:p>
    <w:p>
      <w:pPr>
        <w:pStyle w:val="Normal"/>
        <w:rPr/>
      </w:pPr>
      <w:r>
        <w:rPr/>
        <w:t>is:Andamanha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ダマン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안다만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damanse Z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rze Andamańs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 de Anda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ndamanské 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ndamansko morj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ทะเลอันดามั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ндаманське море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Andamanhavet</dc:title>
</cp:coreProperties>
</file>