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Andebu|fylkenavn=administrasjonssenter=Andebu|areal=186|befolkning=5083 |befolkningsår=2005|målform=bokmål|url=www.andebu.kommune.no|ordførernavn=ordførerår=[[2004|ordførerparti=[[KrF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debu''' er en kommune i Vestfold. Den grenser i nord mot Lardal og Re, i øst mot Stokke, i sør mot Sandefjord og i vest mot Larv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uttales ''annebu''. Preposisjonen er 'i', «i Andebu». En person fra Andebu (særlig fra hovedsoknet) kalles «andebusokning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jonaliseringen av private teleselskap ble avsluttet i 1974 da Televerket overtok det siste norske privateide telefonselskapet som da lå i And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stfol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debu</w:t>
      </w:r>
    </w:p>
    <w:p>
      <w:pPr>
        <w:pStyle w:val="Normal"/>
        <w:rPr/>
      </w:pPr>
      <w:r>
        <w:rPr/>
        <w:t>nn:Andeb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1:00Z</dcterms:created>
  <dc:creator>runarb</dc:creator>
  <dc:description/>
  <dc:language>en-US</dc:language>
  <cp:lastModifiedBy>runarb</cp:lastModifiedBy>
  <dcterms:modified xsi:type="dcterms:W3CDTF">2005-12-03T14:31:00Z</dcterms:modified>
  <cp:revision>1</cp:revision>
  <dc:subject/>
  <dc:title>Andebu</dc:title>
</cp:coreProperties>
</file>