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deb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deby''' er en by i den fiktive staten Calisota i USA, begge skapt av tegneserieforfatteren Carl Barks. Det antas at Andeby og Calisota ville ha ligget i California, nord for Los Angeles og San Francisco dersom de skulle plasseres i den virkelige verden. Andre har plassert Andeby i nærheten av Disney-studioene i Burbank, Califor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eby er blant annet hjemmet til Disney-figurene Skrue McDuck og Donald Duck, kanskje mest kjent i Norge fra tegneseriebladet Donald Duck &amp; C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Elisabeth Is navn. Her bygde Drake et fort, kalt Drakestaden, på toppen av «Daudbilbakken» (navnet er av nyere tid). Nova Albion forble mer eller mindre ukjent inntil Kornelius Kvakk i 1818 kom til Drakestaden for å handle med de engelske soldatene som da holdt til der. Mens Kornelius var der, ble fortet angrepet av spanske soldater som var sendt ut av kong Ferdinand for å erobre land i «den nye verden». De spanske soldatene drev engelskmennene på flukt, men Kornelius ble igjen i fortet og klarte å skremme spanjolene fra stedet kun få timer etter erobringen. Rett før britene flyktet hadde imidlertid den britiske kommandanten overdratt Drakestaden til Kornelius, som nå eide stedet og kalte det «Andebyfortet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rnelius Kvakk regnes som grunnleggeren av byen som så vokste opp rundt bakketoppen og Andebyfortet, men det var likevel ikke før Skrue McDuck kom til Andeby i 1902 at stedet ble til det Andeby vi kjenner i 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rue McDuck bygde sitt kjente kontorbygg, Pengebingen, over det stedet hvor Andebyfortet hadde stått, og dette er fremdeles det mest kjente byggverket i byen. En annen kjent severdighet er statuen over Kornelius Kvakk, også oppført av Skrue McDuc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andebyonline.com/ Andeby on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ney-tegneserier</w:t>
      </w:r>
    </w:p>
    <w:p>
      <w:pPr>
        <w:pStyle w:val="Normal"/>
        <w:rPr/>
      </w:pPr>
      <w:r>
        <w:rPr/>
        <w:t>Kategori:Fiktive st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ndeby</w:t>
      </w:r>
    </w:p>
    <w:p>
      <w:pPr>
        <w:pStyle w:val="Normal"/>
        <w:rPr/>
      </w:pPr>
      <w:r>
        <w:rPr/>
        <w:t>de:Entenhausen</w:t>
      </w:r>
    </w:p>
    <w:p>
      <w:pPr>
        <w:pStyle w:val="Normal"/>
        <w:rPr/>
      </w:pPr>
      <w:r>
        <w:rPr/>
        <w:t>en:Duckburg</w:t>
      </w:r>
    </w:p>
    <w:p>
      <w:pPr>
        <w:pStyle w:val="Normal"/>
        <w:rPr/>
      </w:pPr>
      <w:r>
        <w:rPr/>
        <w:t>es:Patolandia</w:t>
      </w:r>
    </w:p>
    <w:p>
      <w:pPr>
        <w:pStyle w:val="Normal"/>
        <w:rPr/>
      </w:pPr>
      <w:r>
        <w:rPr/>
        <w:t>fi:Ankkalinna</w:t>
      </w:r>
    </w:p>
    <w:p>
      <w:pPr>
        <w:pStyle w:val="Normal"/>
        <w:rPr/>
      </w:pPr>
      <w:r>
        <w:rPr/>
        <w:t>fr:Donaldville</w:t>
      </w:r>
    </w:p>
    <w:p>
      <w:pPr>
        <w:pStyle w:val="Normal"/>
        <w:rPr/>
      </w:pPr>
      <w:r>
        <w:rPr/>
        <w:t>it:Paperopoli</w:t>
      </w:r>
    </w:p>
    <w:p>
      <w:pPr>
        <w:pStyle w:val="Normal"/>
        <w:rPr/>
      </w:pPr>
      <w:r>
        <w:rPr/>
        <w:t>nl:Duckstad</w:t>
      </w:r>
    </w:p>
    <w:p>
      <w:pPr>
        <w:pStyle w:val="Normal"/>
        <w:rPr/>
      </w:pPr>
      <w:r>
        <w:rPr/>
        <w:t>nn:Andeby</w:t>
      </w:r>
    </w:p>
    <w:p>
      <w:pPr>
        <w:pStyle w:val="Normal"/>
        <w:rPr/>
      </w:pPr>
      <w:r>
        <w:rPr/>
        <w:t>pt:Patópolis</w:t>
      </w:r>
    </w:p>
    <w:p>
      <w:pPr>
        <w:pStyle w:val="Normal"/>
        <w:rPr/>
      </w:pPr>
      <w:r>
        <w:rPr/>
        <w:t>sv:Anke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7:00Z</dcterms:created>
  <dc:creator>runarb</dc:creator>
  <dc:description/>
  <dc:language>en-US</dc:language>
  <cp:lastModifiedBy>runarb</cp:lastModifiedBy>
  <dcterms:modified xsi:type="dcterms:W3CDTF">2005-12-03T17:57:00Z</dcterms:modified>
  <cp:revision>1</cp:revision>
  <dc:subject/>
  <dc:title>Andeby</dc:title>
</cp:coreProperties>
</file>