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efamilien''' (''Anatidae'') tilhører ordenen Andefugler (''Anseriformes'') som igjen er en del av klassen Fugler  (''Ave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Aves'''  Andefamili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'''Anas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as acuta - Stjert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as clypeata - Skje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as crecca - Krikk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as penelope - Brunnak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as platyrhynchos - Stokk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as querquedula - Knekk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Anas strepera - Snadder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'''Anser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ser albifrons - Tundra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ser anser - Grå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ser brachyrhyncus - Kortnebb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ser caerulescens - Snø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ser erythropus - Dverg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nser fabalis - Sæd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Anser indicus - Stripegå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'''Aythya 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ythya ferina - Taffel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ythya fuligula - Topp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Aythya marila - Berg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Aythya nyroca - Hvitøye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'''Branta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Branta bernicla - Ring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Branta canadensis - Kanada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Branta leucopsis - Hvitkinngå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Branta ruficollis - Rødhalsgå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'''Bucephala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Bucephala clangula - Kvin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'''Clangula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Clangula hyemalis - Have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'''Cygnus''' - sva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Cygnus columbianus - Dvergsva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Cygnus cygnus - Sangsva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Cygnus olor - Knoppsva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'''Melanitta 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Melanitta fusca - Sjøor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Melanitta nigra - Svart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'''Mergellus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Mergellus albellus - Lappfisk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'''Mergus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Mergus merganser - Laks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Mergus serrator - Si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'''Netta 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Netta rufina - Rødhode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'''Polysticta 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Polysticta stelleri - Steller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'''Somateria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 Somateria mollissima - Ærfug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omateria spectabilis - Praktærfug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'''Tadorn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Tadorna ferruginea - Rust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Tadorna tadorna - Grav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u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Andefamilien</dc:title>
</cp:coreProperties>
</file>