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ema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ematfamilien''' (''Wolffiaceae'') er en plantefamilie i ordenen Alismatales. Den omfatter ca. 30 arter fordelt på 5 planteslekter. Andemat er frittflytende ferskvannsplanter. Enkelte arter har evnen til å overgro hele dammer og tj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Andemat (''Lemna'')</w:t>
      </w:r>
    </w:p>
    <w:p>
      <w:pPr>
        <w:pStyle w:val="Normal"/>
        <w:numPr>
          <w:ilvl w:val="0"/>
          <w:numId w:val="2"/>
        </w:numPr>
        <w:rPr/>
      </w:pPr>
      <w:r>
        <w:rPr/>
        <w:t>''Spirodela''</w:t>
      </w:r>
    </w:p>
    <w:p>
      <w:pPr>
        <w:pStyle w:val="Normal"/>
        <w:numPr>
          <w:ilvl w:val="0"/>
          <w:numId w:val="2"/>
        </w:numPr>
        <w:rPr/>
      </w:pPr>
      <w:r>
        <w:rPr/>
        <w:t>''Wolff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smat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Andematfamilien</dc:title>
</cp:coreProperties>
</file>