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nes''' er det største tettstedet i Andøy kommune og ligger på nordenden av Andøya. Andenes er kommunens administrasjonssenter med et folketall på nesten 3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arti av Andenes havn mot f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And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enes</w:t>
      </w:r>
    </w:p>
    <w:p>
      <w:pPr>
        <w:pStyle w:val="Normal"/>
        <w:rPr/>
      </w:pPr>
      <w:r>
        <w:rPr/>
        <w:t>nn:And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Andenes</dc:title>
</cp:coreProperties>
</file>