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Aa. Mo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ers Aasegg Morken''' (født ''Sør-Trøndelag'' som utgis på Orkanger i Sør-Trønde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a dekker kommunene Orkdal, Skaun, Agdenes, Snillfjord, Hemne, Meldal i Sør Trøndelag, samt Rindal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Aasegg Morken er født, oppvokst og bosatt i Skaun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ken, Anders Aa.</w:t>
      </w:r>
    </w:p>
    <w:p>
      <w:pPr>
        <w:pStyle w:val="Normal"/>
        <w:rPr/>
      </w:pPr>
      <w:r>
        <w:rPr/>
        <w:t>Morken, Anders A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Anders Aa</dc:title>
</cp:coreProperties>
</file>