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Andersen''' (født 22. oktober 1846 utenfor Hønefoss, døde i Røyken 1. september 1931) var en sagarbeider som var med å stifte Det norske Arbeiderparti i Arendal 21. august 1887, og var partiets første fo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-|Hva=Leder for Arbeiderpartiet|Startår=Sluttår=1888|Etterfølger=[[Hans G. Jens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Anders</w:t>
      </w:r>
    </w:p>
    <w:p>
      <w:pPr>
        <w:pStyle w:val="Normal"/>
        <w:rPr/>
      </w:pPr>
      <w:r>
        <w:rPr/>
        <w:t>Andersen, Anders</w:t>
      </w:r>
    </w:p>
    <w:p>
      <w:pPr>
        <w:pStyle w:val="Normal"/>
        <w:rPr/>
      </w:pPr>
      <w:r>
        <w:rPr/>
        <w:t>Andersen, Anders</w:t>
      </w:r>
    </w:p>
    <w:p>
      <w:pPr>
        <w:pStyle w:val="Normal"/>
        <w:rPr/>
      </w:pPr>
      <w:r>
        <w:rPr/>
        <w:t>Andersen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nders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nders Andersen</dc:title>
</cp:coreProperties>
</file>