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Arbor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Arborelius'''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orelius vokste opp i Lund, og konverterte til katolisismen tyve år gammel. Da han var 22 år trådte han inn i karmelittordenen i Norraby i Skåne. Han studerte filosofi i Brugge og Roma, og ble presteviet i 1979 av biskop Hubertus Brandenburg. Siden 29. desember 1998 er han biskop av Stockholm; som den første svenske siden reform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tockholm katolske bispedømme|Katolsk biskop av Stockholm|Startår=[[1998|Sluttår=|Etterfølger=''Nåværende biskop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orelius, Anders</w:t>
      </w:r>
    </w:p>
    <w:p>
      <w:pPr>
        <w:pStyle w:val="Normal"/>
        <w:rPr/>
      </w:pPr>
      <w:r>
        <w:rPr/>
        <w:t>Arborelius, Anders</w:t>
      </w:r>
    </w:p>
    <w:p>
      <w:pPr>
        <w:pStyle w:val="Normal"/>
        <w:rPr/>
      </w:pPr>
      <w:r>
        <w:rPr/>
        <w:t>Arborelius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ers Arborel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0:00Z</dcterms:created>
  <dc:creator>runarb</dc:creator>
  <dc:description/>
  <dc:language>en-US</dc:language>
  <cp:lastModifiedBy>runarb</cp:lastModifiedBy>
  <dcterms:modified xsi:type="dcterms:W3CDTF">2005-12-04T18:40:00Z</dcterms:modified>
  <cp:revision>1</cp:revision>
  <dc:subject/>
  <dc:title>Anders Arborelius</dc:title>
</cp:coreProperties>
</file>