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ers Au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ers Aukland''' født 12. september 1972 i Tønsberg. Aukland er en norsk langrennsløper fra Tønsberg i Vestfold. Han er medlem av Oseberg skilag. Da han vant det svenske «Vasaloppet» i 2004, ble han den andre nordmannen gjennom tidene som vant dette skiløpet, 33 år etter at Ole Ellefsæter vant i 19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ternasjonale 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M 2005 - Sølv på 50 km klassi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saloppet 2004 - Vin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M 2003 - Gull på 30 km klassi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 2002 - Gull på staf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kland, Anders</w:t>
      </w:r>
    </w:p>
    <w:p>
      <w:pPr>
        <w:pStyle w:val="Normal"/>
        <w:rPr/>
      </w:pPr>
      <w:r>
        <w:rPr/>
        <w:t>Aukland, 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ers Aukland</w:t>
      </w:r>
    </w:p>
    <w:p>
      <w:pPr>
        <w:pStyle w:val="Normal"/>
        <w:rPr/>
      </w:pPr>
      <w:r>
        <w:rPr/>
        <w:t>en:Anders Aukland</w:t>
      </w:r>
    </w:p>
    <w:p>
      <w:pPr>
        <w:pStyle w:val="Normal"/>
        <w:rPr/>
      </w:pPr>
      <w:r>
        <w:rPr/>
        <w:t>sv:Anders Au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Anders Aukland</dc:title>
</cp:coreProperties>
</file>