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Horn''' (født 12. april 1971) er redaktør i ukeavisa Ny Tid, den tidligere partiavisa til Sosialistisk Venstreparti. Han er sønn av Per Richard Johansen og Anne Horn, barnebarn av Human-Etisk Forbunds grunnlegger Kristian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 vokste opp på Stabekk i Bærum kommune utenfo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, Anders</w:t>
      </w:r>
    </w:p>
    <w:p>
      <w:pPr>
        <w:pStyle w:val="Normal"/>
        <w:rPr/>
      </w:pPr>
      <w:r>
        <w:rPr/>
        <w:t>Horn, An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Anders Horn</dc:title>
</cp:coreProperties>
</file>