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August Jahre''' (født norsk skipsreder. Han grunla Anders Jahres Rederi i 1922. Mest kjent som eieren av hvalfangst selskapet Kosmos, som opererte ut fra Sandefjord. Etablerte Jahres Fabrikker A/S som drev med fetthe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idro med betydelige midler til byutvikling i Sandefjord. Blant annet finanserte han mesteparten av rådhuset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orske stat har brukt flere år på å spore opp hans utenlandsform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re, Anders</w:t>
      </w:r>
    </w:p>
    <w:p>
      <w:pPr>
        <w:pStyle w:val="Normal"/>
        <w:rPr/>
      </w:pPr>
      <w:r>
        <w:rPr/>
        <w:t>Jahre, Anders</w:t>
      </w:r>
    </w:p>
    <w:p>
      <w:pPr>
        <w:pStyle w:val="Normal"/>
        <w:rPr/>
      </w:pPr>
      <w:r>
        <w:rPr/>
        <w:t>Jahre,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ders Jah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Anders Jahre</dc:title>
</cp:coreProperties>
</file>