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nders Jarnæ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nders Jarnæs''' var representant for bystyret i Bodø i perioden 1963-1967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ystyrerepresentant for Bodø Høyre i perioden 1963-1967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bodo.hoyre.no/ Bodø Høyre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bodo.kommune.no/index.php?ID=437 Bystyret i Bodø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Jarnæs, Ander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55:00Z</dcterms:created>
  <dc:creator>runarb</dc:creator>
  <dc:description/>
  <dc:language>en-US</dc:language>
  <cp:lastModifiedBy>runarb</cp:lastModifiedBy>
  <dcterms:modified xsi:type="dcterms:W3CDTF">2005-12-04T16:55:00Z</dcterms:modified>
  <cp:revision>1</cp:revision>
  <dc:subject/>
  <dc:title>Anders Jarnæs</dc:title>
</cp:coreProperties>
</file>