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rs Juli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ers Juliussen''' (født M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tidligere spilt for Sprint/Jeløy, og har representert Norge i én ungdomslandsk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ussen, Anders</w:t>
      </w:r>
    </w:p>
    <w:p>
      <w:pPr>
        <w:pStyle w:val="Normal"/>
        <w:rPr/>
      </w:pPr>
      <w:r>
        <w:rPr/>
        <w:t>Juliussen, And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Anders Juliussen</dc:title>
</cp:coreProperties>
</file>