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Kirkhu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Anders Kirkhusmo (amanuensis) for sønnesønnen med samme nav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rs Kirkhusmo''' var med på å grunnlegge '''Norges Unge Venstre''', og var den første lederen i organis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husmo, Anders</w:t>
      </w:r>
    </w:p>
    <w:p>
      <w:pPr>
        <w:pStyle w:val="Normal"/>
        <w:rPr/>
      </w:pPr>
      <w:r>
        <w:rPr/>
        <w:t>Kirkhusmo,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nders Kirkhusmo</dc:title>
</cp:coreProperties>
</file>