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rs Langes P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ders Langes Parti til sterk nedsettelse av skatter, avgifter og offentlige inngrep''' ble grunnlagt i 1973 av den idealistiske kapitalisten og liberalisten Anders Lange, som på 1930-tallet hadde vært medlem av Fedrelandslaget. Partiet oppsto som en reaksjon på skattepolitikk, og kanskje hovedsaklig Bortenregjeringas innføring av mo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unnleggeren av partiet døde endret partiet navn til Fremskrittsparti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Fremskritts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norske politiske partier</w:t>
      </w:r>
    </w:p>
    <w:p>
      <w:pPr>
        <w:pStyle w:val="Normal"/>
        <w:rPr/>
      </w:pPr>
      <w:r>
        <w:rPr/>
        <w:t>Kategori:Fremskritts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Anders Langes Parti</dc:title>
</cp:coreProperties>
</file>