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rs Larsen Ba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ers Larsen Bakke''' (født 1815, død 1899). Norsk bonde, gründer, meieripionér og produktutvikler. Etter at han i 1848 kjøpte gården Østre Bakke i Våle i Vestfold, utviklet han, etter mange eksperimenter jarlsbergosten. Dette ble omtalt offentlig første gang i Amtsberetning 1855 for Jarlsberg &amp; Larviks A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en Bakke, Anders</w:t>
      </w:r>
    </w:p>
    <w:p>
      <w:pPr>
        <w:pStyle w:val="Normal"/>
        <w:rPr/>
      </w:pPr>
      <w:r>
        <w:rPr/>
        <w:t>Larsen Bakke, Anders</w:t>
      </w:r>
    </w:p>
    <w:p>
      <w:pPr>
        <w:pStyle w:val="Normal"/>
        <w:rPr/>
      </w:pPr>
      <w:r>
        <w:rPr/>
        <w:t>Larsen Bakke, And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4:00Z</dcterms:modified>
  <cp:revision>1</cp:revision>
  <dc:subject/>
  <dc:title>Anders Larsen Bakke</dc:title>
</cp:coreProperties>
</file>