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Linde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rs Linderoth''' (født svensk fotballspiller fra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for Helsingborg og Olympique Marseille. Han har bak seg flere kamper for det sven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tidligere vært trener i Stabæk og trener nå Hammarby IF, Sverige. Hammarby spiller i Allsven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aren til Tobias Linderoth som spiller for FC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roth, Anders</w:t>
      </w:r>
    </w:p>
    <w:p>
      <w:pPr>
        <w:pStyle w:val="Normal"/>
        <w:rPr/>
      </w:pPr>
      <w:r>
        <w:rPr/>
        <w:t>Linderoth, An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Anders Linderoth</dc:title>
</cp:coreProperties>
</file>