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ers Söder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ers Södergren''' (født sv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amsodergren.se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7426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ödergren, Anders</w:t>
      </w:r>
    </w:p>
    <w:p>
      <w:pPr>
        <w:pStyle w:val="Normal"/>
        <w:rPr>
          <w:lang w:val="nb-NO"/>
        </w:rPr>
      </w:pPr>
      <w:r>
        <w:rPr>
          <w:lang w:val="nb-NO"/>
        </w:rPr>
        <w:t>Södergren, A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Anders Söder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Anders Södergren</dc:title>
</cp:coreProperties>
</file>