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n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natten''' (733&amp;nbsp;moh.) er et fjell sør i Eggedal i Sigdal kommune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østveggen av Andersnatten er populær blant fjellklatrere. Den første ruta ble gått i 1942 av Einar Hoff Hansen og Egmont Nørregaard. Om vinteren fryser deler av veggen til is og blir en fin rute for iskla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M-koordinater for toppunktet: Sone 32, Øst 523225, Nord 6664545 (733&amp;nbsp;moh.).&lt;br&gt;</w:t>
      </w:r>
    </w:p>
    <w:p>
      <w:pPr>
        <w:pStyle w:val="Normal"/>
        <w:rPr/>
      </w:pPr>
      <w:r>
        <w:rPr/>
        <w:t>UTM-koordinater for trig.-punktet: Sone 32, Øst 523445, Nord 6664450 (719&amp;nbsp;mo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Andersnatten</dc:title>
</cp:coreProperties>
</file>