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on Cooper 36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Anderson Cooper 360°''''' er et nyhetsprogram på CNN med Anderson Cooper som ankermann. Programmet er til en viss grad tilpasset yngre seere; det går raskere fra sak til sak enn andre nyhetsprogrammer i samme sendetid og forsøker å dekke alle sider ved sakene. Mange tilskriver imidlertid programmets popularitet til Coopers karismatiske fremtoning og hans bruk av humor i nyhe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imelange programmet sendes på kveldstid hver ukedag direkte fra CNNs studioer i Time Warner Center i New York. Noe av bakgrunnsmusikken i programmet er laget av Radiohead og B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programmer</w:t>
      </w:r>
    </w:p>
    <w:p>
      <w:pPr>
        <w:pStyle w:val="Normal"/>
        <w:rPr/>
      </w:pPr>
      <w:r>
        <w:rPr/>
        <w:t>Kategori:C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derson Cooper 360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Anderson Cooper 360°</dc:title>
</cp:coreProperties>
</file>