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oque''' er et indiansk språk som forstås av ca. 500 mennesker i Colombia, nær grensen til Peru. Bare ca. 50 mennesker bruker det daglig. Andoque er trolig ikke beslektet med noe annet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råk</w:t>
      </w:r>
    </w:p>
    <w:p>
      <w:pPr>
        <w:pStyle w:val="Normal"/>
        <w:rPr/>
      </w:pPr>
      <w:r>
        <w:rPr/>
        <w:t>Kategori:Colom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Andoque</dc:title>
</cp:coreProperties>
</file>