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r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orfjellet''' (847&amp;nbsp;samisk '''Aantesvaerie''') er et fjell i Snåsa kommune i Nord-Trøndelag. Fjellet ligger nær tettstedet Agle og er omgitt av lavland på alle kanter. Det har en karakteristisk halvkuleform. Over Andorfjellet går en tursti fra Agle til Gressåmoen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Andorfjellet</dc:title>
</cp:coreProperties>
</file>