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ver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overkanalen''' er en nedlagt kanal i Hampshire, England. Den er ca. 35 km lang, fra Andover til Redbridge via Stockbridge og Romsey. Fallhøyden er ca. 54,5 m, og det er 24 slu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len ble fullført i pund. Det var ikke nok trafikk på den til å skape et overskudd, og i 1859 ble den nedlagt og s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over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Andoverkanalen</dc:title>
</cp:coreProperties>
</file>