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Bergdø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é Bergdølmo''' (født A-landskamper for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dølmo startet fotballkarrieren i Skjetten, og gikk derfra til Lillestrøm i Rosenborg under svært kontroversielle omstendigheter. Han debuterte på landslaget senere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dølmo vant tre seriemesterskap som Rosenborg-spiller, og var i den norske troppen under EM-sluttspillet i Ajax. I Ajax ble han omskolert til midtstopper (men var fortsatt back på landslaget), og ble nederlandsk ligamester 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3 gikk Bergdølmo til den tyske klubben Borussia Dortmund, hvor han spilte to sesonger, før han signerte for FC København sommer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dølmo, André</w:t>
      </w:r>
    </w:p>
    <w:p>
      <w:pPr>
        <w:pStyle w:val="Normal"/>
        <w:rPr/>
      </w:pPr>
      <w:r>
        <w:rPr/>
        <w:t>Bergdølmo, And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André Bergdølmo</dc:title>
</cp:coreProperties>
</file>