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é Hoff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dré Hoffmann''' (født tysk skøytelø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é Hoffmann gjorde store fremskritt sesongen 1987/1988, og vant blant annet to 1500-metersløp i i verdenscupen. Det var likevel høyst overraskende at han tok gull under OL 1988 i verdensrekord med tiden 1.52,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1500 m skøyter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n, André</w:t>
      </w:r>
    </w:p>
    <w:p>
      <w:pPr>
        <w:pStyle w:val="Normal"/>
        <w:rPr/>
      </w:pPr>
      <w:r>
        <w:rPr/>
        <w:t>Hoffmann, Andr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7:00Z</dcterms:created>
  <dc:creator>runarb</dc:creator>
  <dc:description/>
  <dc:language>en-US</dc:language>
  <cp:lastModifiedBy>runarb</cp:lastModifiedBy>
  <dcterms:modified xsi:type="dcterms:W3CDTF">2005-12-04T17:47:00Z</dcterms:modified>
  <cp:revision>1</cp:revision>
  <dc:subject/>
  <dc:title>André Hoffmann</dc:title>
</cp:coreProperties>
</file>