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é Ju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é-Damien-Ferdinand Jul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André Julien</dc:title>
</cp:coreProperties>
</file>