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é Nikolai Skjel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é Nikolai Skjelstad''' (født V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Nord-Trøndelag i 2005. Skjelstad er født og oppvokst på Verrastranda i Verran Kommune, hvor han er gårdbruker. Han er gift og har fire bar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elstad har bakgrunn fra kommunestyret i Verran og fylkestinget i Nord-Trøndelag. Han har vært leder i Nord-Trøndelag Venstre siden 2001. I tillegg har han erfaring fra andre verv, blant annet Kirkelig Fellesråd og Fylkeslandbrukssty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!-- *[http://epos.stortinget.no/biografi.aspx?initialer= Stortinget.no - Biografi]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nstre.no/vev/00011076-8000000B/kandidater2005/skjelstad Venstre.no - Kandidatpresen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elstad, André Nikolai</w:t>
      </w:r>
    </w:p>
    <w:p>
      <w:pPr>
        <w:pStyle w:val="Normal"/>
        <w:rPr>
          <w:lang w:val="nb-NO"/>
        </w:rPr>
      </w:pPr>
      <w:r>
        <w:rPr>
          <w:lang w:val="nb-NO"/>
        </w:rPr>
        <w:t>Skjelstad, André Nikolai</w:t>
      </w:r>
    </w:p>
    <w:p>
      <w:pPr>
        <w:pStyle w:val="Normal"/>
        <w:rPr>
          <w:lang w:val="nb-NO"/>
        </w:rPr>
      </w:pPr>
      <w:r>
        <w:rPr>
          <w:lang w:val="nb-NO"/>
        </w:rPr>
        <w:t>Skjelstad, André Nikol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André Nikolai Skjelstad</dc:title>
</cp:coreProperties>
</file>