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-Damien-Ferdinand Jul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dré-Damien-Ferdinand Jullien P.S.S. ''' (født 25. oktober 1882 i Pelussin ved Lyon i Frankrike, død 11. januar 1964 i Roma) var en av Den katolske kirkes kardinaler, og var tilknyttet  Den romerske kurie. Han var dekanus for Den romerske rota 1944-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8 av pave Johannes XXIII, som prest, og ble bispeviet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s første to sesjoner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lien, André-Damien-Ferdinand</w:t>
      </w:r>
    </w:p>
    <w:p>
      <w:pPr>
        <w:pStyle w:val="Normal"/>
        <w:rPr/>
      </w:pPr>
      <w:r>
        <w:rPr/>
        <w:t>Jullien, André-Damien-Ferdinand</w:t>
      </w:r>
    </w:p>
    <w:p>
      <w:pPr>
        <w:pStyle w:val="Normal"/>
        <w:rPr/>
      </w:pPr>
      <w:r>
        <w:rPr/>
        <w:t>Jullien, André-Damien-Ferdinand</w:t>
      </w:r>
    </w:p>
    <w:p>
      <w:pPr>
        <w:pStyle w:val="Normal"/>
        <w:rPr/>
      </w:pPr>
      <w:r>
        <w:rPr/>
        <w:t>Jullien, André-Damien-Ferdinand</w:t>
      </w:r>
    </w:p>
    <w:p>
      <w:pPr>
        <w:pStyle w:val="Normal"/>
        <w:rPr/>
      </w:pPr>
      <w:r>
        <w:rPr/>
        <w:t>Jullien, André-Damien-Ferdin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André-Damien-Ferdinand Jullien</dc:title>
</cp:coreProperties>
</file>