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ás Bathó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drás Bathóry ''' (født 1566 i Szilágy-Somlyo ved Erdély i Ungarn, nå i Romania; myrdet i 28. oktober 1599 i Csíkszentdomonkos) var en av Den katolske kirkes kardinaler. Han vokste opp i Polen, og ble biskop av Erm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4. juli 1584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senere greve av Transylv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hory, Andras</w:t>
      </w:r>
    </w:p>
    <w:p>
      <w:pPr>
        <w:pStyle w:val="Normal"/>
        <w:rPr/>
      </w:pPr>
      <w:r>
        <w:rPr/>
        <w:t>Bathory, Andras</w:t>
      </w:r>
    </w:p>
    <w:p>
      <w:pPr>
        <w:pStyle w:val="Normal"/>
        <w:rPr/>
      </w:pPr>
      <w:r>
        <w:rPr/>
        <w:t>Bathory, Andras</w:t>
      </w:r>
    </w:p>
    <w:p>
      <w:pPr>
        <w:pStyle w:val="Normal"/>
        <w:rPr/>
      </w:pPr>
      <w:r>
        <w:rPr/>
        <w:t>Bathory, Andras</w:t>
      </w:r>
    </w:p>
    <w:p>
      <w:pPr>
        <w:pStyle w:val="Normal"/>
        <w:rPr/>
      </w:pPr>
      <w:r>
        <w:rPr/>
        <w:t>Bathory, Andr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András Bathóry</dc:title>
</cp:coreProperties>
</file>