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re mellomepoke i Egy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ldtidens Egypt}}</w:t>
      </w:r>
    </w:p>
    <w:p>
      <w:pPr>
        <w:pStyle w:val="Normal"/>
        <w:rPr/>
      </w:pPr>
      <w:r>
        <w:rPr/>
        <w:t>'''Andre mellomepoke''' er en periode i oldtid. Den varte fra Mellomrikets sammenbrudd til opprettelsen av Det nye rike, og omfatter femtende til syttende dynasti. Epoken er mest kjent for at hyksos &lt;!--dette virker ikke som en norsk form, men den brukes konsekvent i norske historieverker og leksika --&gt;, en etnisk blandet vestasiatisk folkegruppe, tok makten i Egy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det trettende dynasti, som var svakt og i stor grad var begrenset til å styre deltaregionen, begynte den dominerende slekten i Xois å ta over makten. De oppnådde etter en tid å grunnlegge det fjortende dynasti, som ble Mellomrikets si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Sobekhotep IV ankom hyksos for første gang, og omkring 1720 f.Kr. tok de makten i Dudimose I under det fjortende dynasti. De ble ledet av Salitis, som grunnla det femtende dynasti. Dette ble senere erstattet av et nytt hyksosdynasti, det sekstende. Lite er kjent om faraoene; flere av navnene er enten ukjent eller bare kjent fra innskrifter på skarabé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Memphis og Theben området som et selvstendig rike og grunnla det syttende dynasti. Det ble kjernen i opposisjonen mot hyksos, og klarte å drive dem ut av Egypt. Det skal ha vært Thebendynastiets siste konger, Tao II og Kamose, som sto for den endelige seieren. Etter dem fulgte det attende dynasti i Det nye ri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ldtidens Egy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Zweite Zwischenzeit (Ägypten)</w:t>
      </w:r>
    </w:p>
    <w:p>
      <w:pPr>
        <w:pStyle w:val="Normal"/>
        <w:rPr/>
      </w:pPr>
      <w:r>
        <w:rPr/>
        <w:t>en:Second Intermediate Period of Egypt</w:t>
      </w:r>
    </w:p>
    <w:p>
      <w:pPr>
        <w:pStyle w:val="Normal"/>
        <w:rPr/>
      </w:pPr>
      <w:r>
        <w:rPr/>
        <w:t>fr:Égypte antique, Deuxième période intermédiai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1:00Z</dcterms:created>
  <dc:creator>runarb</dc:creator>
  <dc:description/>
  <dc:language>en-US</dc:language>
  <cp:lastModifiedBy>runarb</cp:lastModifiedBy>
  <dcterms:modified xsi:type="dcterms:W3CDTF">2005-12-04T17:21:00Z</dcterms:modified>
  <cp:revision>1</cp:revision>
  <dc:subject/>
  <dc:title>Andre mellomepoke i Egypt</dc:title>
</cp:coreProperties>
</file>