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 polske republikk</w:t>
      </w:r>
    </w:p>
    <w:p>
      <w:pPr>
        <w:pStyle w:val="Normal"/>
        <w:rPr/>
      </w:pPr>
      <w:r>
        <w:rPr/>
      </w:r>
    </w:p>
    <w:p>
      <w:pPr>
        <w:pStyle w:val="Normal"/>
        <w:rPr/>
      </w:pPr>
      <w:r>
        <w:rPr/>
        <w:t>Den '''Andre polske republikk''' ble opprettet 6. november 1918. Polen ble dermed en selvstendig nasjon.</w:t>
      </w:r>
    </w:p>
    <w:p>
      <w:pPr>
        <w:pStyle w:val="Normal"/>
        <w:rPr/>
      </w:pPr>
      <w:r>
        <w:rPr/>
      </w:r>
    </w:p>
    <w:p>
      <w:pPr>
        <w:pStyle w:val="Normal"/>
        <w:rPr/>
      </w:pPr>
      <w:r>
        <w:rPr/>
        <w:t>Grensene ble fastsatt i ukrainere og hviterussere (17%), tyskere (5%) og litauere, russere og tsjekkere (1%).</w:t>
      </w:r>
    </w:p>
    <w:p>
      <w:pPr>
        <w:pStyle w:val="Normal"/>
        <w:rPr/>
      </w:pPr>
      <w:r>
        <w:rPr/>
      </w:r>
    </w:p>
    <w:p>
      <w:pPr>
        <w:pStyle w:val="Normal"/>
        <w:rPr/>
      </w:pPr>
      <w:r>
        <w:rPr/>
        <w:t xml:space="preserve">Etter å ha blitt okkupert av tyske og østerriksk-ungarske styrker sommeren 1915 ble de tidligere russiskstyrte delene av Polen proklamert som et uavhengig kongedømme 5. november 1916. Et regjerende statsråd ble opprettet, og fra 15. oktober 1917 fantes det også et regentråd (''Rada Regencyjna''). Deres mandat var å administrere landet under tysk overoppsyn inntil en konge kunne velges. </w:t>
      </w:r>
    </w:p>
    <w:p>
      <w:pPr>
        <w:pStyle w:val="Normal"/>
        <w:rPr/>
      </w:pPr>
      <w:r>
        <w:rPr/>
      </w:r>
    </w:p>
    <w:p>
      <w:pPr>
        <w:pStyle w:val="Normal"/>
        <w:rPr/>
      </w:pPr>
      <w:r>
        <w:rPr/>
        <w:t>Bare en drøy måned før første verdenskrig sluttet, den 7. oktober 1918, ble statsrådet oppløst av regentrådet, som gjorde det klart at dens mål var å gjenetablere polsk uavhengighet. De fleste partier, med unntak av det ''Marxistiske sosialdemokratiske parti i kongedømmet Polen og Litauen'', støttet dette trekket. 23. oktober ble en ny regjering under Józef Swierzynski innsatt. Swierzynski startet straks utskrivning av mannskap til den polske hæren.</w:t>
      </w:r>
    </w:p>
    <w:p>
      <w:pPr>
        <w:pStyle w:val="Normal"/>
        <w:rPr/>
      </w:pPr>
      <w:r>
        <w:rPr/>
      </w:r>
    </w:p>
    <w:p>
      <w:pPr>
        <w:pStyle w:val="Normal"/>
        <w:rPr/>
      </w:pPr>
      <w:r>
        <w:rPr/>
        <w:t>kommunistene opprettelse av Republikken Tarnobrzeg. Samme dag proklamerte den midlertidige folkeregjeringen at den Andre polske republikk var opprettet, med Ignacy Daszynski som statsoverhode.</w:t>
      </w:r>
    </w:p>
    <w:p>
      <w:pPr>
        <w:pStyle w:val="Normal"/>
        <w:rPr/>
      </w:pPr>
      <w:r>
        <w:rPr/>
      </w:r>
    </w:p>
    <w:p>
      <w:pPr>
        <w:pStyle w:val="Normal"/>
        <w:rPr/>
      </w:pPr>
      <w:r>
        <w:rPr/>
        <w:t>10. november kom Jozef Pilsudski tilbake til Warsawa, etter å ha blitt sluppet fri av tyske myndigheter i Magdeburg. På grunn av hans popularitet, og fordi de fleste politiske partier støttet ham, ble han 11. november av regentrådet utnevnt til øverstkommanderende for den polske hær. Dette var samme dag som våpenhvile ble inngått mellom de stridende parter i første verdenskrig. Rådet oppløste seg selv 14. november, og overførte da all sin makt til Pilsudski. Flere regionale styringsorganer ble opprettet, og det brøt ut konflikter med ukrainerne i Lviv. Etter konsultasjon med Pilsudski ble Daszynskis regjering oppløst, og en ny ble opprettet under Jedrzej Moraczewski.</w:t>
      </w:r>
    </w:p>
    <w:p>
      <w:pPr>
        <w:pStyle w:val="Normal"/>
        <w:rPr/>
      </w:pPr>
      <w:r>
        <w:rPr/>
      </w:r>
    </w:p>
    <w:p>
      <w:pPr>
        <w:pStyle w:val="Normal"/>
        <w:rPr/>
      </w:pPr>
      <w:r>
        <w:rPr/>
        <w:t xml:space="preserve">I Versaillestraktaten av 1919 ble Polens uavhengighet bekreftet av de europeiske stormaktene. Traktaten fastslo også at noen tyske og østerrikske områder skulle tildeles Polen. </w:t>
      </w:r>
    </w:p>
    <w:p>
      <w:pPr>
        <w:pStyle w:val="Normal"/>
        <w:rPr/>
      </w:pPr>
      <w:r>
        <w:rPr/>
      </w:r>
    </w:p>
    <w:p>
      <w:pPr>
        <w:pStyle w:val="Normal"/>
        <w:rPr/>
      </w:pPr>
      <w:r>
        <w:rPr/>
        <w:t>Den Andre polske republikk endte i september 1939, da både tyske og sovjetiske styrker rykket inn i landet. Den tredje polske republikk, Folkerepublikken Polen, ble opprettet etter andre verdenskrigs slutt i 1945.</w:t>
      </w:r>
    </w:p>
    <w:p>
      <w:pPr>
        <w:pStyle w:val="Normal"/>
        <w:rPr/>
      </w:pPr>
      <w:r>
        <w:rPr/>
      </w:r>
    </w:p>
    <w:p>
      <w:pPr>
        <w:pStyle w:val="Normal"/>
        <w:rPr/>
      </w:pPr>
      <w:r>
        <w:rPr/>
        <w:t>en:Second Polish Republic</w:t>
      </w:r>
    </w:p>
    <w:p>
      <w:pPr>
        <w:pStyle w:val="Normal"/>
        <w:rPr/>
      </w:pPr>
      <w:r>
        <w:rPr/>
        <w:t>pl:Druga Rzeczpospolita (1918-1939)</w:t>
      </w:r>
    </w:p>
    <w:p>
      <w:pPr>
        <w:pStyle w:val="Normal"/>
        <w:rPr/>
      </w:pPr>
      <w:r>
        <w:rPr/>
      </w:r>
    </w:p>
    <w:p>
      <w:pPr>
        <w:pStyle w:val="Normal"/>
        <w:rPr/>
      </w:pPr>
      <w:r>
        <w:rPr/>
        <w:t>Kategori:Polen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1:00Z</dcterms:created>
  <dc:creator>runarb</dc:creator>
  <dc:description/>
  <dc:language>en-US</dc:language>
  <cp:lastModifiedBy>runarb</cp:lastModifiedBy>
  <dcterms:modified xsi:type="dcterms:W3CDTF">2005-12-03T22:01:00Z</dcterms:modified>
  <cp:revision>1</cp:revision>
  <dc:subject/>
  <dc:title>Andre polske republikk</dc:title>
</cp:coreProperties>
</file>