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re tidever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'''Andre tideverv''' er en fiktiv tidsperiode i Midga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andre tidevervet begynte med Vestens herrer ledet av Eönwë, Manwës her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tidevervet varte i 3441 år, og sluttet med Saurons fall, da han ble slått av den siste allianse mellom alver og menn etter Númenors f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evervet ble karakterisert av Númenor reisning og undergang, Saurons komme til Midgard (og alv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e også'':første tideverv, tredje tideverv og fjerde tidever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Andre tidevervs tidslinje </w:t>
      </w:r>
    </w:p>
    <w:p>
      <w:pPr>
        <w:pStyle w:val="Normal"/>
        <w:rPr>
          <w:lang w:val="nb-NO"/>
        </w:rPr>
      </w:pPr>
      <w:r>
        <w:rPr>
          <w:lang w:val="nb-NO"/>
        </w:rPr>
        <w:t>Det andre tidevervet varte i 3441 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 – Grunnleggelse av Mithlond (Gråhavnene) under Círdan, og Lindon som Noldoenes kongerike under Gil-galad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2 – Edain når Númenor, Elros blir kronet som den 1. konge av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. 40 – Mange dverger forlater de ødelagte byene i Belegost og Nogrod i Ered Luin og blir med Durins folk i Mo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61 – Vardamir Nólimon blir født, eldste barn av Elros. Senere fikk han tre barn ti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2 – Tar-Amandil blir 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22 – Nolondil blir 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50 – Tar-Elendil blir 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61 – Eärendur blir født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442 – Elros, også kjent som ''Tar-Minyatur'', dør. Vardamir Nólimon overtar tronen, men sier fra seg tronen straks. </w:t>
      </w:r>
      <w:r>
        <w:rPr/>
        <w:t xml:space="preserve">Tar-Amandil, hans sønn, blir den 3. konge av Númenor. </w:t>
      </w:r>
    </w:p>
    <w:p>
      <w:pPr>
        <w:pStyle w:val="Normal"/>
        <w:numPr>
          <w:ilvl w:val="0"/>
          <w:numId w:val="2"/>
        </w:numPr>
        <w:rPr/>
      </w:pPr>
      <w:r>
        <w:rPr/>
        <w:t>c. 500 – Midga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21 – Silmariën blir født i Númenor, Konge linjen og linjen av herrene av Andúnië skiller l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532 – Isilmë, søster av Silmariën, blir 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543 – Meneldur, bror av Silmariën, blir 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590 – Tar-Elendil blir den 4. konge av Númeno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00 – Det første Midgar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00 – Anardil blir 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740 – Tar-Meneldur blir den 5. konge av Númenor. </w:t>
      </w:r>
    </w:p>
    <w:p>
      <w:pPr>
        <w:pStyle w:val="Normal"/>
        <w:numPr>
          <w:ilvl w:val="0"/>
          <w:numId w:val="2"/>
        </w:numPr>
        <w:rPr/>
      </w:pPr>
      <w:r>
        <w:rPr/>
        <w:t>750 – Noldoene fant Eregion nær Mo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870 – Anardil gifter seg med Erendi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73 – Ancalimë blir 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82 – Anardil og Erendis blir separer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883 – Tar-Aldarion blir den 6. konge av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985 – Erendis dør, antatt ved drukning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c. 1050 – Saurons skygge faller over ''store Grønnskog'', som får det nye navnet Myrkskog. </w:t>
      </w:r>
      <w:r>
        <w:rPr/>
        <w:t xml:space="preserve">Sauron begynner å bygge Barad-dû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075 – Tar-Ancalimë blir den 1. regjerende dronning av Númenor, og den 7. regjerende monark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. 1200 – Midgard i Lond Daer, Umbar, og andre sted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280 – Tar-Anárion blir den 7. konge av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. 1350 – Celeborn og Galadriel sammen med deres datter, Celebrían, emigrer fra Eregion til Lórien; Celebrimbor blir herre av Eregio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394 – Tar-Súrion blir den 8. konge av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. 1500 – Noldoene under Celebrimbor blir instruert av Sauron, mens de begynner å lage Maktens ring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566 – Tar-Telperiën blir den 2. regjerende dronning og den 10. monarken av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. 1600 – Den ene ringen blir skapt; Barad-dûr er ferdig; Celebrimbor begynner å slåss mot Sauro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693 – krigen mellom alver og Sauron starter, De tre forblir skjul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695 – Elrond blir sendt til Eregion som Gil-galads løytnan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97 – Eregion blir ødelagt, Elrond etablerer tilfluktsstedet Kløvendal, Celebrimbor dør</w:t>
      </w:r>
    </w:p>
    <w:p>
      <w:pPr>
        <w:pStyle w:val="Normal"/>
        <w:numPr>
          <w:ilvl w:val="0"/>
          <w:numId w:val="2"/>
        </w:numPr>
        <w:rPr/>
      </w:pPr>
      <w:r>
        <w:rPr/>
        <w:t>1699 – Kløvendal og Lindon blir beleir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700 – Minastir sender en stor marine til Lindon; Sauron blir slått; Saurons styrke trekker seg tilbake fra Eriador og kyst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731 – Tar-Minastir blir den 11. konge av Númeno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. 1800 – Midgard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69 – Tar-Ciryatan blir den 12. konge av Númeno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29 – alvene i hemmelighe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221 – Tar-Ancalimon blir den 14. konge av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251 – Ringskrømtene dukker opp for første ga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280 – Umbar blir styrket av Númenoreern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350 – Pelargir blir bygd av Elendilien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386 – Tar-Telemmaitë blir 15. konge av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526 – Tar-Vanimeldë blir den 3. regjerende droning og den 16. monarken av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637 – Herucalmo griper tronen og regjerer som ''Tar-Anducal'', men han blir ikke regnet med i kongerekken eller listen over kong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657 – Tar-Alcarin blir den 17. konge av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737 – Tar-Calmacil blir den 18. konge av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899 – menneskenes språk, i stedetfor på alvenes høy-språk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. 2900 – Det blir forbudt å undervise i alvisk språk i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962 – Ar-Zimrathôn blir den 21. konge av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033 – Ar-Sakalthôr blir den 22. konge av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102 – Ar-Gimilzôr blir den 23. konge av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. 3110 – Bruk av alvisk språk eller besøk og mottagelse av alver blir forbudt i Númen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119 – Elendil blir født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209 – Isildur blir 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219 – Anárion blir 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177 – Tar-Palantir angrer, resultatet blir en borger krig i Númen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243 – Gimilkhâd dør, 198 år gammel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255 – Ar-Pharazôn den gyldene gifter seg med sin kusine Míriel, datter av kong Tar-Palantir, og griper tronen av Númenor selv om det var hans kone som skulle vært regjerende dronnin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261 – Midgardog lander i Umbar, og tar Sauron til fan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262 – Sauron blir brakt til Númenor som fange, men begynner å bestikke Númenoreern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. 3265 – Sauron blir Ar-Pharazôns retts rådgiv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. 3280 – Isildur stjeler en frukt fra Nimloth. Det hvite tre blir felt og brent i Saurons temple kort tid etter dett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. 3300 – Sauron gjør seg selv til ''Høyeste prest'' for Melkor, ''Herre av mørket''; Elendiliene blir åpenlyst forfulgt og ofret til Melk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310 – Ved Saurons oppmuntrelse begynner Ar-Pharazôn å samle seg stor krigsmak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318 – Meneldil blir født, det fjerde barn av Anárion og den siste mann født i Númeno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319 – Midgards kys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320 – Grunnleggelsen av Gondor og Arnor av Elendil og hans sønner, Isildur og Anárion; Umbar blir kongeriket i eksil laget av de svarte Númenoreern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429 – Sauron erobrer Minas Ithil og brenner det hvite tre; Isildur flykter til Arnor mens Anárion forsvarer Osgiliath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430 – Den siste alliansen mellom alver og menn bl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434 – Saurons styrker blir slått i slaget ved Dagorlad; beleiringen av Barad-dûr begynn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440 – Anárion blir drep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441 – alver av Gil-galads følge til Valinor: Slutten på Noldoenes riker i Midgard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idg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Andre tideverv</dc:title>
</cp:coreProperties>
</file>