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Ai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Andrea Aiuti ''' (født 17. juni 1849 i Roma i Italia, død 28. april 1905 i Roma) var en av den katolske kirkes kardinaler, og var tilknyttet Den romerske kurie og til det pavelige diplomati. Han var postert i Brasil og Spania, og ble deretter apostolisk delegat i India. Han virket så som sekretær for Kongregasjonen for troens utbredelse 1891&amp;ndash;1893, og ble så nuntius i Bayern og så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uti, Andrea</w:t>
      </w:r>
    </w:p>
    <w:p>
      <w:pPr>
        <w:pStyle w:val="Normal"/>
        <w:rPr/>
      </w:pPr>
      <w:r>
        <w:rPr/>
        <w:t>Aiuti, Andrea</w:t>
      </w:r>
    </w:p>
    <w:p>
      <w:pPr>
        <w:pStyle w:val="Normal"/>
        <w:rPr/>
      </w:pPr>
      <w:r>
        <w:rPr/>
        <w:t>Aiuti, Andrea</w:t>
      </w:r>
    </w:p>
    <w:p>
      <w:pPr>
        <w:pStyle w:val="Normal"/>
        <w:rPr/>
      </w:pPr>
      <w:r>
        <w:rPr/>
        <w:t>Aiuti, Andrea</w:t>
      </w:r>
    </w:p>
    <w:p>
      <w:pPr>
        <w:pStyle w:val="Normal"/>
        <w:rPr/>
      </w:pPr>
      <w:r>
        <w:rPr/>
        <w:t>Aiuti,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 Aiu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Andrea Aiuti</dc:title>
</cp:coreProperties>
</file>