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drea Henk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drea Henkel''' (født tysk skisky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un tok to gullmedaljer under OL i Salt Lake City i 2002, på 15&amp;nbsp;km og i stafett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dreas søster er langrennsløperen Manuela Henk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L-vinnere på 15 km skiskyting, kvinn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ndrea-henkel.de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nkel, Andrea</w:t>
      </w:r>
    </w:p>
    <w:p>
      <w:pPr>
        <w:pStyle w:val="Normal"/>
        <w:rPr>
          <w:lang w:val="nb-NO"/>
        </w:rPr>
      </w:pPr>
      <w:r>
        <w:rPr>
          <w:lang w:val="nb-NO"/>
        </w:rPr>
        <w:t>Henkel, Andre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ndrea Henk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1:00Z</dcterms:created>
  <dc:creator>runarb</dc:creator>
  <dc:description/>
  <dc:language>en-US</dc:language>
  <cp:lastModifiedBy>runarb</cp:lastModifiedBy>
  <dcterms:modified xsi:type="dcterms:W3CDTF">2005-12-04T04:21:00Z</dcterms:modified>
  <cp:revision>1</cp:revision>
  <dc:subject/>
  <dc:title>Andrea Henkel</dc:title>
</cp:coreProperties>
</file>