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 Kl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rea Martina Klump''' (født RAF. Hun ble i 2004 dømt til 12 års fengsel i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mp studerte fra 1976 til 1981 antropologi med sosiologi og statsvitenskap i Frankfurt am Main. Etter at hun avbrøt studiene forsvant hun i juli 1984. Klump ble arrestert og fengslet i Wien den 15. september 1999, og 23. desember samme år utlevert til Tyskland. Under arrestasjonen ble hennes medflyktning Horst Ludwig Meyer sku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le anklaget for attentatet på den tyske bankieren Alfred Herrhausen. Anklagen falt senere sammen, da kronvitnet Siegrid Nonne trakk sine uttalelser tilb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1 ble Klump dømt til fengsel for et feilslått angrep i spanske R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28. september 2004 ble Klump endelig av Oberlandesgericht Stuttgart dømt til 12 års fengsel. Hun ble funnet skyldig i å ha vært involvert i bombeattentat på en buss i Budapest i 1991, hvor fire passasjerer ble lett og to ungarske politimenn alvorlig s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mp, Andrea</w:t>
      </w:r>
    </w:p>
    <w:p>
      <w:pPr>
        <w:pStyle w:val="Normal"/>
        <w:rPr/>
      </w:pPr>
      <w:r>
        <w:rPr/>
        <w:t>Klump, Andrea</w:t>
      </w:r>
    </w:p>
    <w:p>
      <w:pPr>
        <w:pStyle w:val="Normal"/>
        <w:rPr/>
      </w:pPr>
      <w:r>
        <w:rPr/>
        <w:t>Klump, And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drea Klum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9:00Z</dcterms:created>
  <dc:creator>runarb</dc:creator>
  <dc:description/>
  <dc:language>en-US</dc:language>
  <cp:lastModifiedBy>runarb</cp:lastModifiedBy>
  <dcterms:modified xsi:type="dcterms:W3CDTF">2005-12-03T20:09:00Z</dcterms:modified>
  <cp:revision>1</cp:revision>
  <dc:subject/>
  <dc:title>Andrea Klump</dc:title>
</cp:coreProperties>
</file>