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 Matteo Palm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drea Matteo Palmieri ''' (død 20. januar 1537) var en av Den katolske kirkes kardinaler. Han var erkebiskop av Acerenza og Mater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november 1527 av pave Klemens VII. Det var hans annet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ieri, Andrea Matteo  </w:t>
      </w:r>
    </w:p>
    <w:p>
      <w:pPr>
        <w:pStyle w:val="Normal"/>
        <w:rPr/>
      </w:pPr>
      <w:r>
        <w:rPr/>
        <w:t xml:space="preserve">Palmieri, Andrea Matteo </w:t>
      </w:r>
    </w:p>
    <w:p>
      <w:pPr>
        <w:pStyle w:val="Normal"/>
        <w:rPr/>
      </w:pPr>
      <w:r>
        <w:rPr/>
        <w:t xml:space="preserve">Palmieri, Andrea Matteo </w:t>
      </w:r>
    </w:p>
    <w:p>
      <w:pPr>
        <w:pStyle w:val="Normal"/>
        <w:rPr/>
      </w:pPr>
      <w:r>
        <w:rPr/>
        <w:t>Palmieri, Andrea Matt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Andrea Matteo Palmieri</dc:title>
</cp:coreProperties>
</file>