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Mitscher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 Ehrig-Mitscherl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Andrea Mitscherlich</dc:title>
</cp:coreProperties>
</file>