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s Aarf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theol. '''Andreas Aarflot''' (født Borg. Han var også preses i den norske kirke. Aarflot var teologisk konservativ. Han ble etterfulgt som biskop i Oslo av Senterparti-politikeren Gunnar Stålsett. Dette vakte misnøye i deler av k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flot, Andreas</w:t>
      </w:r>
    </w:p>
    <w:p>
      <w:pPr>
        <w:pStyle w:val="Normal"/>
        <w:rPr/>
      </w:pPr>
      <w:r>
        <w:rPr/>
        <w:t>Årflot, Andreas</w:t>
      </w:r>
    </w:p>
    <w:p>
      <w:pPr>
        <w:pStyle w:val="Normal"/>
        <w:rPr/>
      </w:pPr>
      <w:r>
        <w:rPr/>
        <w:t>Årflot, Andre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Andreas Aarflot</dc:title>
</cp:coreProperties>
</file>