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Andreas Dies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Andreas Diesen''' (født 20. november 1945) har hele sitt voksne liv arbeidet i NRK Fjernsynet, i Underholdningsavdelingen, hvor han har drevet et intenst arbeid med å ta vare på underholdningshistorien. Han er formann i Norsk revyforfatterforening og har blitt tildelt Justerprisen, og er ridder av Oslo Journalistklubbs orden Blækksprut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esen, Andreas</w:t>
      </w:r>
    </w:p>
    <w:p>
      <w:pPr>
        <w:pStyle w:val="Normal"/>
        <w:rPr/>
      </w:pPr>
      <w:r>
        <w:rPr/>
        <w:t>Diesen, Andreas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3:06:00Z</dcterms:created>
  <dc:creator>runarb</dc:creator>
  <dc:description/>
  <dc:language>en-US</dc:language>
  <cp:lastModifiedBy>runarb</cp:lastModifiedBy>
  <dcterms:modified xsi:type="dcterms:W3CDTF">2005-12-03T23:06:00Z</dcterms:modified>
  <cp:revision>1</cp:revision>
  <dc:subject/>
  <dc:title>Andreas Diesen</dc:title>
</cp:coreProperties>
</file>