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as Hofgaard Wins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reas Hofgaard Winsnes''' (''A. H. Winsnes'') (født Det Kgl. Frederiks Universitet fra 1938. Winsnes var en aktiv riksmålsmann, og hørte til grunnleggerne av Det Norske Akad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snes, Andreas Hofgård</w:t>
      </w:r>
    </w:p>
    <w:p>
      <w:pPr>
        <w:pStyle w:val="Normal"/>
        <w:rPr/>
      </w:pPr>
      <w:r>
        <w:rPr/>
        <w:t>Winsnes, Andreas Hofgård</w:t>
      </w:r>
    </w:p>
    <w:p>
      <w:pPr>
        <w:pStyle w:val="Normal"/>
        <w:rPr/>
      </w:pPr>
      <w:r>
        <w:rPr/>
        <w:t>Winsnes, Andreas Hofgå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7:00Z</dcterms:created>
  <dc:creator>runarb</dc:creator>
  <dc:description/>
  <dc:language>en-US</dc:language>
  <cp:lastModifiedBy>runarb</cp:lastModifiedBy>
  <dcterms:modified xsi:type="dcterms:W3CDTF">2005-12-04T02:17:00Z</dcterms:modified>
  <cp:revision>1</cp:revision>
  <dc:subject/>
  <dc:title>Andreas Hofgaard Winsnes</dc:title>
</cp:coreProperties>
</file>